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SBL: Board Resolution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On 20 Apr 2017, Saigon Baclieu Beer Joint Stock Company announced the board resolution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Ms. Pham Thi Hong Hanh holds the position of Chairman of Board of Directors of Saigon Baclieu Beer Joint Stock Company for term III (2017 – 2022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2: Chairman of Board of Directors is responsible for his assignments to the annual General Meeting of Shareholders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3: This resolution takes effect from the signing date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46:00Z</dcterms:created>
  <dc:creator>SON HAI</dc:creator>
  <dc:description/>
  <cp:keywords/>
  <dc:language>en-US</dc:language>
  <cp:lastModifiedBy>Tung Nguyen</cp:lastModifiedBy>
  <dcterms:modified xsi:type="dcterms:W3CDTF">2017-04-27T03:58:00Z</dcterms:modified>
  <cp:revision>98</cp:revision>
  <dc:subject/>
  <dc:title>LO5: General Mandate 2016</dc:title>
</cp:coreProperties>
</file>